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Trade First Subtracti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312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-164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>Here’s the dialogue I encourage kids to have with themselves as they work, that I also model in class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First I check for trades in each column–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Does 300 minus 100 work? Yes, so I don’t need to trade. 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>Does 10 minus 60 work? No. I’ll need to trade. Take one of my hundreds and break it up into 10 tens to give to the tens place. So now I have 2 hundreds and 11 tens instead of 3 hundreds and 1 ten (</w:t>
      </w:r>
      <w:r>
        <w:rPr>
          <w:rFonts w:cs="Comic Sans MS" w:ascii="Comic Sans MS" w:hAnsi="Comic Sans MS"/>
          <w:i/>
        </w:rPr>
        <w:t>they have the same value, but are regrouped</w:t>
      </w:r>
      <w:r>
        <w:rPr>
          <w:rFonts w:cs="Comic Sans MS" w:ascii="Comic Sans MS" w:hAnsi="Comic Sans MS"/>
          <w:sz w:val="28"/>
          <w:szCs w:val="28"/>
        </w:rPr>
        <w:t xml:space="preserve">). That will subtract without a problem.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>Next place…Does 2 minus 4 work? No, so I’ll need to trade. I’ll take one of my 11 tens and break it up into 10 ones instead.  Now I have 10 tens and 12 one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Then I can subtrac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43:00Z</dcterms:created>
  <dc:creator>admin</dc:creator>
  <dc:description/>
  <dc:language>en-US</dc:language>
  <cp:lastModifiedBy>admin</cp:lastModifiedBy>
  <dcterms:modified xsi:type="dcterms:W3CDTF">2009-03-12T17:10:00Z</dcterms:modified>
  <cp:revision>3</cp:revision>
  <dc:subject/>
  <dc:title>Trade First Subtraction</dc:title>
</cp:coreProperties>
</file>